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27/R-2411/380081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PVMS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0</w:t>
      </w:r>
      <w:r>
        <w:rPr>
          <w:rFonts w:cs="Arial" w:ascii="Arial" w:hAnsi="Arial"/>
          <w:b/>
          <w:color w:val="FF0000"/>
          <w:sz w:val="22"/>
          <w:u w:val="single"/>
          <w:vertAlign w:val="superscript"/>
        </w:rPr>
        <w:t>th</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27/R-2411/380081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2483027/R-2411/380081</w:t>
      </w:r>
      <w:r>
        <w:rPr>
          <w:rFonts w:cs="Arial" w:ascii="Arial" w:hAnsi="Arial"/>
          <w:b/>
        </w:rPr>
        <w:t xml:space="preserve"> Dated 08 Oct 24</w:t>
      </w:r>
      <w:r>
        <w:rPr>
          <w:rFonts w:cs="Arial" w:ascii="Arial" w:hAnsi="Arial"/>
        </w:rPr>
        <w:t xml:space="preserve">. This tender will be closed for acceptance at 1030 Hours and will be opened at 1100 Hours on </w:t>
      </w:r>
      <w:r>
        <w:rPr>
          <w:rFonts w:cs="Arial" w:ascii="Arial" w:hAnsi="Arial"/>
          <w:b/>
          <w:color w:val="FF0000"/>
        </w:rPr>
        <w:t>10</w:t>
      </w:r>
      <w:r>
        <w:rPr>
          <w:rFonts w:cs="Arial" w:ascii="Arial" w:hAnsi="Arial"/>
          <w:b/>
          <w:color w:val="FF0000"/>
          <w:vertAlign w:val="superscript"/>
        </w:rPr>
        <w:t>th</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PVMS Drugs</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10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27/R-2411/380081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95"/>
        <w:gridCol w:w="765"/>
        <w:gridCol w:w="3060"/>
        <w:gridCol w:w="1260"/>
        <w:gridCol w:w="1170"/>
        <w:gridCol w:w="1080"/>
        <w:gridCol w:w="1080"/>
        <w:gridCol w:w="1350"/>
        <w:gridCol w:w="1260"/>
        <w:gridCol w:w="810"/>
        <w:gridCol w:w="90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5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CIUM CARBONATE (EFFERVES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TAB/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HYDROGEN PEROX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AFF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IRIT METHYLA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FOR AMP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5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MP/ V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ZINC OXIDE POW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AR DROPS POLYMYXIN B SULPHATE + LIGNOCAINE HCL + PROPYLENE GLYC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0</w:t>
              <w:br/>
              <w:t>units + 50 MG + 0.920 ML (DRO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R DRO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AR DROPS</w:t>
              <w:br/>
              <w:t>POLYMYXIN B SULPHATE</w:t>
              <w:br/>
              <w:t>/NEOMYCIN</w:t>
              <w:br/>
              <w:t>SULPHATE/ HYDROCORTISONE ACE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0</w:t>
              <w:br/>
              <w:t>units + 34,000</w:t>
              <w:br/>
              <w:t>units + 10mg ( DROP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AR DRO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2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TAMETHASONE</w:t>
              <w:br/>
              <w:t>DRO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10% (DROP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NASAL</w:t>
              <w:br/>
              <w:t>DRO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YLOMETAZOLINE</w:t>
              <w:br/>
              <w:t>NEBULIS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27/R-2411/380081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27/R-2411/380081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44:00Z</dcterms:created>
  <dc:creator>P-38</dc:creator>
  <dc:description/>
  <cp:keywords/>
  <dc:language>en-US</dc:language>
  <cp:lastModifiedBy>PPRA INTERNET PC</cp:lastModifiedBy>
  <cp:lastPrinted>2024-11-14T10:43:00Z</cp:lastPrinted>
  <dcterms:modified xsi:type="dcterms:W3CDTF">2024-11-19T07:07:00Z</dcterms:modified>
  <cp:revision>4</cp:revision>
  <dc:subject/>
  <dc:title/>
</cp:coreProperties>
</file>